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13"/>
        <w:gridCol w:w="466"/>
        <w:gridCol w:w="558"/>
        <w:gridCol w:w="945"/>
        <w:gridCol w:w="482"/>
        <w:gridCol w:w="107"/>
        <w:gridCol w:w="356"/>
        <w:gridCol w:w="495"/>
        <w:gridCol w:w="995"/>
        <w:gridCol w:w="3717"/>
      </w:tblGrid>
      <w:tr>
        <w:trPr/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Post Cod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Tel no.</w:t>
              <w:tab/>
              <w:t>Hom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"/>
                <w:szCs w:val="22"/>
                <w:lang w:val="en-GB" w:eastAsia="en-GB"/>
              </w:rPr>
              <w:tab/>
              <w:t>Work:                                       Mobile No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Registered GP Nam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Surgery 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Tel. no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Fax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232" w:hanging="0"/>
              <w:outlineLvl w:val="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e mail:</w:t>
            </w:r>
          </w:p>
        </w:tc>
      </w:tr>
      <w:tr>
        <w:trPr>
          <w:trHeight w:val="363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232" w:hanging="0"/>
              <w:outlineLvl w:val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Sex:                                       Date of birth:                          Hospital number:                  </w:t>
            </w:r>
          </w:p>
        </w:tc>
      </w:tr>
      <w:tr>
        <w:trPr>
          <w:trHeight w:val="473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outlineLvl w:val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ate of referral: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Referred by:</w:t>
            </w:r>
          </w:p>
          <w:p>
            <w:pPr>
              <w:pStyle w:val="Normal"/>
              <w:numPr>
                <w:ilvl w:val="0"/>
                <w:numId w:val="0"/>
              </w:numPr>
              <w:ind w:right="232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G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358415071"/>
            <w:bookmarkStart w:id="1" w:name="__Fieldmark__0_235841507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  <w:t xml:space="preserve">    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358415071"/>
            <w:bookmarkStart w:id="3" w:name="__Fieldmark__1_235841507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  <w:t xml:space="preserve">   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358415071"/>
            <w:bookmarkStart w:id="5" w:name="__Fieldmark__2_2358415071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2" w:hanging="0"/>
              <w:outlineLvl w:val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Referring GP name (if different):</w:t>
            </w:r>
          </w:p>
          <w:p>
            <w:pPr>
              <w:pStyle w:val="Normal"/>
              <w:numPr>
                <w:ilvl w:val="0"/>
                <w:numId w:val="0"/>
              </w:numPr>
              <w:ind w:right="232" w:hanging="0"/>
              <w:outlineLvl w:val="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32" w:hanging="0"/>
              <w:outlineLvl w:val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Date &amp; time of onset of symptoms:                     </w:t>
            </w:r>
          </w:p>
          <w:p>
            <w:pPr>
              <w:pStyle w:val="Normal"/>
              <w:rPr>
                <w:rFonts w:cs="Arial"/>
                <w:sz w:val="12"/>
                <w:lang w:val="en-GB" w:eastAsia="en-US"/>
              </w:rPr>
            </w:pPr>
            <w:r>
              <w:rPr>
                <w:rFonts w:cs="Arial"/>
                <w:sz w:val="12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 xml:space="preserve">Date &amp; time of first assessment by a clinician : </w:t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ABCD 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 xml:space="preserve">  SCOR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nly assign one score per area </w:t>
              <w:br/>
            </w:r>
            <w:r>
              <w:rPr>
                <w:rFonts w:cs="Arial"/>
                <w:sz w:val="18"/>
                <w:szCs w:val="22"/>
              </w:rPr>
              <w:t>(eg symptoms &gt; 60 mins scores 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o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tient Sco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tient Advic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A = Age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gt; 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xplain FAST assessment to pati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 or she should not drive until he or she has been assessed at the hospital or clin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there was a witness to the event, that person should accompany the patient to the hospital or clinic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f the patient experiences any further event he or she should go immediately to A&amp;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B = BP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gt;140 Systolic and/or &gt;90 Diastoli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C = Clinical Features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lateral weaknes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ech disturbance w/o weaknes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 = Duration of Symptoms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&gt; 60 minu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– 59 minu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 = Diabetes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bet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otal  ABCD </w:t>
            </w:r>
            <w:r>
              <w:rPr>
                <w:rFonts w:cs="Arial"/>
                <w:b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Cs w:val="22"/>
              </w:rPr>
              <w:t xml:space="preserve">  Please add the Patient score and enter total h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atient has crescendo TIA (2 or more TIAs in last 7 days):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Check1"/>
            <w:bookmarkStart w:id="7" w:name="__Fieldmark__3_2358415071"/>
            <w:bookmarkStart w:id="8" w:name="__Fieldmark__3_2358415071"/>
            <w:bookmarkEnd w:id="8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bookmarkEnd w:id="6"/>
            <w:r>
              <w:rPr>
                <w:rFonts w:cs="Arial"/>
                <w:b/>
                <w:szCs w:val="22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9" w:name="__Fieldmark__4_2358415071"/>
            <w:bookmarkStart w:id="10" w:name="__Fieldmark__4_2358415071"/>
            <w:bookmarkEnd w:id="10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CD </w:t>
            </w:r>
            <w:r>
              <w:rPr>
                <w:rFonts w:cs="Arial"/>
                <w:b/>
                <w:szCs w:val="22"/>
                <w:vertAlign w:val="superscript"/>
              </w:rPr>
              <w:t xml:space="preserve">2 </w:t>
            </w:r>
            <w:r>
              <w:rPr>
                <w:rFonts w:cs="Arial"/>
                <w:b/>
                <w:szCs w:val="22"/>
              </w:rPr>
              <w:t xml:space="preserve">= 1-3 - </w:t>
            </w:r>
            <w:r>
              <w:rPr>
                <w:rFonts w:cs="Arial"/>
                <w:szCs w:val="22"/>
              </w:rPr>
              <w:t>To be seen within 7 days</w:t>
            </w:r>
            <w:r>
              <w:rPr>
                <w:rFonts w:cs="Arial"/>
                <w:b/>
                <w:szCs w:val="22"/>
              </w:rPr>
              <w:t xml:space="preserve">, ABCD </w:t>
            </w:r>
            <w:r>
              <w:rPr>
                <w:rFonts w:cs="Arial"/>
                <w:b/>
                <w:szCs w:val="22"/>
                <w:vertAlign w:val="superscript"/>
              </w:rPr>
              <w:t xml:space="preserve">2  </w:t>
            </w:r>
            <w:r>
              <w:rPr>
                <w:rFonts w:cs="Arial"/>
                <w:b/>
                <w:szCs w:val="22"/>
              </w:rPr>
              <w:t xml:space="preserve">= 4-7 or crescendo TIA - </w:t>
            </w:r>
            <w:r>
              <w:rPr>
                <w:rFonts w:cs="Arial"/>
                <w:szCs w:val="22"/>
              </w:rPr>
              <w:t>To be seen in next 24 hours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 Feature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s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ght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ft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urrent Medication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iparesis / arm weaknes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5_2358415071"/>
            <w:bookmarkStart w:id="12" w:name="__Fieldmark__5_2358415071"/>
            <w:bookmarkEnd w:id="1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6_2358415071"/>
            <w:bookmarkStart w:id="14" w:name="__Fieldmark__6_2358415071"/>
            <w:bookmarkEnd w:id="1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7_2358415071"/>
            <w:bookmarkStart w:id="16" w:name="__Fieldmark__7_2358415071"/>
            <w:bookmarkEnd w:id="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ive patient 300 mgm Aspirin stat then daily unless contraindicated and provided all symptoms have resolved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Cs w:val="22"/>
              </w:rPr>
              <w:t>Ask patient to bring current medication / medication list to clinic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iparesis /leg weaknes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8_2358415071"/>
            <w:bookmarkStart w:id="18" w:name="__Fieldmark__8_2358415071"/>
            <w:bookmarkEnd w:id="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9_2358415071"/>
            <w:bookmarkStart w:id="20" w:name="__Fieldmark__9_2358415071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0_2358415071"/>
            <w:bookmarkStart w:id="22" w:name="__Fieldmark__10_2358415071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s of sensa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11_2358415071"/>
            <w:bookmarkStart w:id="24" w:name="__Fieldmark__11_2358415071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12_2358415071"/>
            <w:bookmarkStart w:id="26" w:name="__Fieldmark__12_2358415071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13_2358415071"/>
            <w:bookmarkStart w:id="28" w:name="__Fieldmark__13_2358415071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s of vis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14_2358415071"/>
            <w:bookmarkStart w:id="30" w:name="__Fieldmark__14_2358415071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15_2358415071"/>
            <w:bookmarkStart w:id="32" w:name="__Fieldmark__15_2358415071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6_2358415071"/>
            <w:bookmarkStart w:id="34" w:name="__Fieldmark__16_2358415071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 vis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17_2358415071"/>
            <w:bookmarkStart w:id="36" w:name="__Fieldmark__17_2358415071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18_2358415071"/>
            <w:bookmarkStart w:id="38" w:name="__Fieldmark__18_2358415071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19_2358415071"/>
            <w:bookmarkStart w:id="40" w:name="__Fieldmark__19_2358415071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sphasia / loss of speec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20_2358415071"/>
            <w:bookmarkStart w:id="42" w:name="__Fieldmark__20_2358415071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od Pressure</w:t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</w:t>
            </w:r>
            <w:r>
              <w:rPr>
                <w:rFonts w:cs="Arial"/>
                <w:b/>
                <w:sz w:val="20"/>
              </w:rPr>
              <w:t>/</w:t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s of coordina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21_2358415071"/>
            <w:bookmarkStart w:id="44" w:name="__Fieldmark__21_2358415071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ation of symptoms to complete resolution:  </w:t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st medical history / Vascular Risk Factors</w:t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pertens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22_2358415071"/>
            <w:bookmarkStart w:id="46" w:name="__Fieldmark__22_2358415071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perlipidaemia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23_2358415071"/>
            <w:bookmarkStart w:id="48" w:name="__Fieldmark__23_2358415071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ch. Heart Diseas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24_2358415071"/>
            <w:bookmarkStart w:id="50" w:name="__Fieldmark__24_2358415071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oker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25_2358415071"/>
            <w:bookmarkStart w:id="52" w:name="__Fieldmark__25_2358415071"/>
            <w:bookmarkEnd w:id="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rt failu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26_2358415071"/>
            <w:bookmarkStart w:id="54" w:name="__Fieldmark__26_2358415071"/>
            <w:bookmarkEnd w:id="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sity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27_2358415071"/>
            <w:bookmarkStart w:id="56" w:name="__Fieldmark__27_2358415071"/>
            <w:bookmarkEnd w:id="5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eripheral vascular diseas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28_2358415071"/>
            <w:bookmarkStart w:id="58" w:name="__Fieldmark__28_2358415071"/>
            <w:bookmarkEnd w:id="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ous stroke/TIA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29_2358415071"/>
            <w:bookmarkStart w:id="60" w:name="__Fieldmark__29_2358415071"/>
            <w:bookmarkEnd w:id="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rial fibrillatio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30_2358415071"/>
            <w:bookmarkStart w:id="62" w:name="__Fieldmark__30_2358415071"/>
            <w:bookmarkEnd w:id="6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graine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31_2358415071"/>
            <w:bookmarkStart w:id="64" w:name="__Fieldmark__31_2358415071"/>
            <w:bookmarkEnd w:id="6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bet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32_2358415071"/>
            <w:bookmarkStart w:id="66" w:name="__Fieldmark__32_2358415071"/>
            <w:bookmarkEnd w:id="6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Is patient Aspirin Allergic / Aspirin intolerant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33_2358415071"/>
            <w:bookmarkStart w:id="68" w:name="__Fieldmark__33_2358415071"/>
            <w:bookmarkEnd w:id="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34_2358415071"/>
            <w:bookmarkStart w:id="70" w:name="__Fieldmark__34_2358415071"/>
            <w:bookmarkEnd w:id="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</w:t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History of Treatment / Other relevant information </w:t>
            </w:r>
            <w:r>
              <w:rPr>
                <w:rFonts w:cs="Arial"/>
                <w:szCs w:val="22"/>
              </w:rPr>
              <w:t>(please attach Patient Summary if available)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lang w:val="en-GB" w:eastAsia="en-US"/>
              </w:rPr>
              <w:t xml:space="preserve">Patient requires transport for appointment: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35_2358415071"/>
            <w:bookmarkStart w:id="72" w:name="__Fieldmark__35_2358415071"/>
            <w:bookmarkEnd w:id="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lang w:val="en-GB" w:eastAsia="en-US"/>
              </w:rPr>
              <w:t xml:space="preserve">     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3" w:name="__Fieldmark__36_2358415071"/>
            <w:bookmarkStart w:id="74" w:name="__Fieldmark__36_2358415071"/>
            <w:bookmarkEnd w:id="7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refer to attached guidelines and referral information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HIP* Referral Proforma for Transient Ischaemic Attack (TIA)</w:t>
      </w:r>
    </w:p>
    <w:p>
      <w:pPr>
        <w:pStyle w:val="Normal"/>
        <w:tabs>
          <w:tab w:val="clear" w:pos="720"/>
          <w:tab w:val="left" w:pos="3828" w:leader="none"/>
        </w:tabs>
        <w:ind w:left="-426" w:hanging="0"/>
        <w:rPr/>
      </w:pPr>
      <w:r>
        <w:rPr>
          <w:rFonts w:cs="Arial"/>
          <w:b/>
          <w:szCs w:val="22"/>
        </w:rPr>
        <w:t>Referral / Admission Guidance &amp; Contact Information</w:t>
      </w:r>
    </w:p>
    <w:p>
      <w:pPr>
        <w:pStyle w:val="Normal"/>
        <w:ind w:firstLine="567"/>
        <w:jc w:val="center"/>
        <w:rPr>
          <w:rFonts w:cs="Arial"/>
          <w:b/>
          <w:b/>
          <w:sz w:val="24"/>
          <w:szCs w:val="24"/>
          <w:lang w:val="en-GB" w:eastAsia="en-US"/>
        </w:rPr>
      </w:pPr>
      <w:r>
        <w:rPr>
          <w:rFonts w:cs="Arial"/>
          <w:b/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50495</wp:posOffset>
                </wp:positionV>
                <wp:extent cx="5828030" cy="407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075560"/>
                          <a:chOff x="0" y="0"/>
                          <a:chExt cx="5828040" cy="4075560"/>
                        </a:xfrm>
                      </wpg:grpSpPr>
                      <wpg:grpSp>
                        <wpg:cNvGrpSpPr/>
                        <wpg:grpSpPr>
                          <a:xfrm>
                            <a:off x="2169720" y="1694880"/>
                            <a:ext cx="78408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22932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38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440" y="0"/>
                              <a:ext cx="414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0" y="689760"/>
                            <a:ext cx="17964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79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414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6656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2780640"/>
                            <a:ext cx="448920" cy="22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2560" y="258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95760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100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3376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89320"/>
                            <a:ext cx="2172240" cy="38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as Patient had (TIA) event within the previous 5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9024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tient presents with symptoms of TIA or minor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1363320" cy="647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efer IMMEDIATELY via attached form and by phone conversation if advice nee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73840"/>
                            <a:ext cx="2285280" cy="54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igher Risk ABC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core between 4-7 or crescendo TIA (2 or more TIAs in last 7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57120"/>
                            <a:ext cx="44892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475440"/>
                            <a:ext cx="1343520" cy="60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tient to be notified of an appointment for assessment within 24 h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34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5280" y="563400"/>
                            <a:ext cx="1829520" cy="208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eferral to TIA clinic TODAY by faxing this referral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erfo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CG and copy with refer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loods: FBC, ESR, Lipids Glucose, U&amp;E, L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tart Aspirin unless 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dvi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ifestyle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dvise not to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Give FAST info leaf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tient will receive an appointment within 7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3025800"/>
                            <a:ext cx="1638360" cy="50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urther event whilst waiting for an appoint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ll 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4000" y="2658240"/>
                            <a:ext cx="5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86640" y="170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2160" y="2244600"/>
                            <a:ext cx="196164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1640" cy="159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159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Co morbidit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If patient has any of the following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IA plus A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IA plus on Warfar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Young Patients with likely TIA and neck pain (under 4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IA plus have prosthetic valv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8560" y="922320"/>
                                <a:ext cx="343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N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95800" y="10191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1.85pt;width:458.9pt;height:320.9pt" coordorigin="232,237" coordsize="9178,6418">
                <v:group id="shape_0" style="position:absolute;left:3649;top:2906;width:1235;height:870">
                  <v:line id="shape_0" from="4576,3267" to="4576,3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9,3072" to="4252,3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4232;top:2906;width:65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3690;top:1323;width:2828;height:359">
                  <v:line id="shape_0" from="3690,1503" to="6518,1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4560;top:1323;width:65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4;top:4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2645;top:4616;width:70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7;top:43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06,1745" to="1906,2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546;top:19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36,769" to="193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60;top:1165;width:342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as Patient had (TIA) event within the previous 5 day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3;top:237;width:34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tient presents with symptoms of TIA or minor strok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2;top:4317;width:214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efer IMMEDIATELY via attached form and by phone conversation if advice needed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3;top:2558;width:359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igher Risk ABC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core between 4-7 or crescendo TIA (2 or more TIAs in last 7 days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50;top:3634;width:7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3;top:5710;width:211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tient to be notified of an appointment for assessment within 24 hour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1321;top:5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6524;top:1124;width:2880;height:3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eferral to TIA clinic TODAY by faxing this referral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erfo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CG and copy with refer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loods: FBC, ESR, Lipids Glucose, U&amp;E, L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tart Aspirin unless 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dvi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ifestyle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dvise not to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Give FAST info leaf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tient will receive an appointment within 7 day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30;top:5002;width:257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urther event whilst waiting for an appointme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ll 999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829,4423" to="7837,4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10;top:292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95;top:3772;width:3089;height:2518">
                  <v:group id="shape_0" style="position:absolute;left:3495;top:3772;width:3089;height:2518">
                    <v:shape id="shape_0" fillcolor="#ccffff" stroked="t" o:allowincell="f" style="position:absolute;left:3495;top:3772;width:2338;height:2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 morbid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f patient has any of the follow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IA plus 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IA plus on Warfa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Young Patients with likely TIA and neck pain (under 4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IA plus have prosthetic valve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044;top:5224;width:539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No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line id="shape_0" from="5851,5377" to="6029,5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act Information:</w:t>
      </w:r>
    </w:p>
    <w:p>
      <w:pPr>
        <w:pStyle w:val="Normal"/>
        <w:ind w:right="283" w:hanging="0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Basingstoke &amp; North Hampshire NHS Foundation Trust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Fax No:</w:t>
      </w:r>
      <w:r>
        <w:rPr>
          <w:rFonts w:cs="Arial"/>
          <w:b/>
          <w:sz w:val="20"/>
          <w:szCs w:val="24"/>
          <w:lang w:val="en-GB"/>
        </w:rPr>
        <w:t xml:space="preserve"> </w:t>
        <w:tab/>
      </w:r>
      <w:r>
        <w:rPr>
          <w:rFonts w:cs="Arial"/>
          <w:i/>
          <w:sz w:val="20"/>
          <w:szCs w:val="24"/>
          <w:lang w:val="en-GB"/>
        </w:rPr>
        <w:t>01256 313653</w:t>
      </w:r>
    </w:p>
    <w:p>
      <w:pPr>
        <w:pStyle w:val="Normal"/>
        <w:rPr>
          <w:rFonts w:cs="Arial"/>
          <w:b/>
          <w:b/>
          <w:i/>
          <w:i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hone No:</w:t>
      </w:r>
      <w:r>
        <w:rPr>
          <w:rFonts w:cs="Arial"/>
          <w:b/>
          <w:sz w:val="20"/>
          <w:szCs w:val="24"/>
          <w:lang w:val="en-GB"/>
        </w:rPr>
        <w:t xml:space="preserve">  </w:t>
        <w:tab/>
      </w:r>
      <w:r>
        <w:rPr>
          <w:rFonts w:cs="Arial"/>
          <w:i/>
          <w:sz w:val="20"/>
          <w:szCs w:val="24"/>
          <w:lang w:val="en-GB"/>
        </w:rPr>
        <w:t>01256 313418</w:t>
      </w:r>
      <w:r>
        <w:rPr>
          <w:rFonts w:cs="Arial"/>
          <w:b/>
          <w:sz w:val="20"/>
          <w:szCs w:val="24"/>
          <w:lang w:val="en-GB"/>
        </w:rPr>
        <w:tab/>
        <w:tab/>
      </w:r>
      <w:r>
        <w:rPr>
          <w:rFonts w:cs="Arial"/>
          <w:sz w:val="20"/>
          <w:szCs w:val="24"/>
          <w:lang w:val="en-GB"/>
        </w:rPr>
        <w:t>Bleep No:</w:t>
      </w:r>
      <w:r>
        <w:rPr>
          <w:rFonts w:cs="Arial"/>
          <w:b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>221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Frimley Park Hospital NHS Foundation Trust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4"/>
          <w:lang w:val="pt-BR"/>
        </w:rPr>
      </w:pPr>
      <w:r>
        <w:rPr>
          <w:rFonts w:cs="Arial"/>
          <w:sz w:val="20"/>
          <w:szCs w:val="24"/>
          <w:lang w:val="pt-BR"/>
        </w:rPr>
        <w:t xml:space="preserve">Fax No:  </w:t>
        <w:tab/>
      </w:r>
      <w:r>
        <w:rPr>
          <w:rFonts w:cs="Arial"/>
          <w:i/>
          <w:sz w:val="20"/>
          <w:szCs w:val="24"/>
          <w:lang w:val="pt-BR"/>
        </w:rPr>
        <w:t>01276 604091</w:t>
      </w:r>
      <w:r>
        <w:rPr>
          <w:rFonts w:cs="Arial"/>
          <w:sz w:val="20"/>
          <w:szCs w:val="24"/>
          <w:lang w:val="pt-BR"/>
        </w:rPr>
        <w:tab/>
      </w:r>
    </w:p>
    <w:p>
      <w:pPr>
        <w:pStyle w:val="Normal"/>
        <w:rPr>
          <w:rFonts w:cs="Arial"/>
          <w:sz w:val="20"/>
          <w:szCs w:val="24"/>
          <w:lang w:val="pt-BR"/>
        </w:rPr>
      </w:pPr>
      <w:r>
        <w:rPr>
          <w:rFonts w:cs="Arial"/>
          <w:sz w:val="20"/>
          <w:szCs w:val="24"/>
          <w:lang w:val="pt-BR"/>
        </w:rPr>
        <w:t>Phone No:</w:t>
        <w:tab/>
      </w:r>
      <w:r>
        <w:rPr>
          <w:rFonts w:cs="Arial"/>
          <w:i/>
          <w:sz w:val="20"/>
          <w:szCs w:val="24"/>
          <w:lang w:val="pt-BR"/>
        </w:rPr>
        <w:t>01276 604284</w:t>
      </w:r>
      <w:r>
        <w:rPr>
          <w:rFonts w:cs="Arial"/>
          <w:sz w:val="20"/>
          <w:szCs w:val="24"/>
          <w:lang w:val="pt-BR"/>
        </w:rPr>
        <w:tab/>
        <w:tab/>
        <w:t xml:space="preserve">Bleep No:  </w:t>
      </w:r>
      <w:r>
        <w:rPr>
          <w:rFonts w:cs="Arial"/>
          <w:i/>
          <w:sz w:val="20"/>
          <w:szCs w:val="24"/>
          <w:lang w:val="pt-BR"/>
        </w:rPr>
        <w:t>72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Isle of Wight NHS Tru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sz w:val="20"/>
        </w:rPr>
        <w:t>Fax and Phone No: 01983 552012 (all hours) Bleep No: 023 (out of hours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Lymington New Forest Hospital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67" w:leader="none"/>
        </w:tabs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 xml:space="preserve">Fax No:         </w:t>
      </w:r>
      <w:r>
        <w:rPr>
          <w:rFonts w:cs="Arial"/>
          <w:i/>
          <w:sz w:val="20"/>
          <w:szCs w:val="24"/>
          <w:lang w:val="en-GB"/>
        </w:rPr>
        <w:t>01590 663184</w:t>
      </w:r>
      <w:r>
        <w:rPr>
          <w:rFonts w:cs="Arial"/>
          <w:b/>
          <w:sz w:val="20"/>
          <w:szCs w:val="24"/>
          <w:lang w:val="en-GB"/>
        </w:rPr>
        <w:t xml:space="preserve">   </w:t>
        <w:tab/>
      </w:r>
      <w:r>
        <w:rPr>
          <w:rFonts w:cs="Arial"/>
          <w:i/>
          <w:sz w:val="20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7766220908 for 'in hours' and 01590 663070 for 'out of hours'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 xml:space="preserve">Portsmouth Hospitals NHS Trust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Fax No:</w:t>
        <w:tab/>
      </w:r>
      <w:r>
        <w:rPr>
          <w:rFonts w:cs="Arial"/>
          <w:i/>
          <w:sz w:val="20"/>
          <w:szCs w:val="24"/>
          <w:lang w:val="en-GB"/>
        </w:rPr>
        <w:t>02392 283686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 xml:space="preserve">Bleep No:  </w:t>
      </w:r>
      <w:r>
        <w:rPr>
          <w:rFonts w:cs="Arial"/>
          <w:i/>
          <w:sz w:val="20"/>
          <w:szCs w:val="24"/>
          <w:lang w:val="en-GB"/>
        </w:rPr>
        <w:t>17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  <w:szCs w:val="24"/>
          <w:lang w:val="en-GB"/>
        </w:rPr>
        <w:t>Royal Bournemouth</w:t>
      </w:r>
      <w:r>
        <w:rPr>
          <w:rFonts w:cs="Arial"/>
          <w:b/>
          <w:bCs/>
          <w:sz w:val="20"/>
          <w:szCs w:val="24"/>
          <w:lang w:val="en-GB"/>
        </w:rPr>
        <w:t xml:space="preserve"> </w:t>
      </w:r>
      <w:r>
        <w:rPr>
          <w:rFonts w:cs="Arial"/>
          <w:b/>
          <w:sz w:val="20"/>
          <w:szCs w:val="24"/>
          <w:lang w:val="en-GB"/>
        </w:rPr>
        <w:t>and Christchurch Hospitals NHS Foundation Tru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Fax No:</w:t>
        <w:tab/>
      </w:r>
      <w:r>
        <w:rPr>
          <w:rFonts w:cs="Arial"/>
          <w:i/>
          <w:sz w:val="20"/>
          <w:szCs w:val="24"/>
          <w:lang w:val="en-GB"/>
        </w:rPr>
        <w:t>01202 705442</w:t>
      </w:r>
    </w:p>
    <w:p>
      <w:pPr>
        <w:pStyle w:val="Normal"/>
        <w:ind w:left="1440" w:hanging="144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1202 705288</w:t>
      </w:r>
      <w:r>
        <w:rPr>
          <w:rFonts w:cs="Arial"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 xml:space="preserve">(for high risk patients whilst they are with you OR ask patient/carer to phone for appt ASAP (9am – 4pm Mon – Fri) </w:t>
      </w:r>
    </w:p>
    <w:p>
      <w:pPr>
        <w:pStyle w:val="Normal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1202 705387</w:t>
      </w:r>
      <w:r>
        <w:rPr>
          <w:rFonts w:cs="Arial"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>(other stroke enquiries)</w:t>
      </w:r>
      <w:r>
        <w:rPr>
          <w:rFonts w:cs="Arial"/>
          <w:sz w:val="20"/>
          <w:szCs w:val="24"/>
          <w:lang w:val="en-GB"/>
        </w:rPr>
        <w:tab/>
        <w:t xml:space="preserve">Bleep No:  </w:t>
      </w:r>
      <w:r>
        <w:rPr>
          <w:rFonts w:cs="Arial"/>
          <w:i/>
          <w:sz w:val="20"/>
          <w:szCs w:val="24"/>
          <w:lang w:val="en-GB"/>
        </w:rPr>
        <w:t>N/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Salisbury NHS Foundation Tru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Fax No:</w:t>
        <w:tab/>
      </w:r>
      <w:r>
        <w:rPr>
          <w:rFonts w:cs="Arial"/>
          <w:i/>
          <w:sz w:val="20"/>
          <w:szCs w:val="24"/>
          <w:lang w:val="en-GB"/>
        </w:rPr>
        <w:t>01722 429146</w:t>
      </w:r>
    </w:p>
    <w:p>
      <w:pPr>
        <w:pStyle w:val="Normal"/>
        <w:rPr/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1722 336262</w:t>
      </w:r>
      <w:r>
        <w:rPr>
          <w:rFonts w:cs="Arial"/>
          <w:sz w:val="20"/>
          <w:szCs w:val="24"/>
          <w:lang w:val="en-GB"/>
        </w:rPr>
        <w:t xml:space="preserve"> ext </w:t>
      </w:r>
      <w:r>
        <w:rPr>
          <w:rFonts w:cs="Arial"/>
          <w:i/>
          <w:sz w:val="20"/>
          <w:szCs w:val="24"/>
          <w:lang w:val="en-GB"/>
        </w:rPr>
        <w:t>4760</w:t>
      </w:r>
      <w:r>
        <w:rPr>
          <w:rFonts w:cs="Arial"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>(stroke nurse co-ordinator)</w:t>
      </w:r>
      <w:r>
        <w:rPr>
          <w:rFonts w:cs="Arial"/>
          <w:sz w:val="20"/>
          <w:szCs w:val="24"/>
          <w:lang w:val="en-GB"/>
        </w:rPr>
        <w:tab/>
        <w:tab/>
      </w:r>
    </w:p>
    <w:p>
      <w:pPr>
        <w:pStyle w:val="Normal"/>
        <w:rPr>
          <w:rFonts w:cs="Arial"/>
          <w:i/>
          <w:i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1722 336262</w:t>
      </w:r>
      <w:r>
        <w:rPr>
          <w:rFonts w:cs="Arial"/>
          <w:sz w:val="20"/>
          <w:szCs w:val="24"/>
          <w:lang w:val="en-GB"/>
        </w:rPr>
        <w:t xml:space="preserve"> ext </w:t>
      </w:r>
      <w:r>
        <w:rPr>
          <w:rFonts w:cs="Arial"/>
          <w:i/>
          <w:sz w:val="20"/>
          <w:szCs w:val="24"/>
          <w:lang w:val="en-GB"/>
        </w:rPr>
        <w:t>4141</w:t>
      </w:r>
      <w:r>
        <w:rPr>
          <w:rFonts w:cs="Arial"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>(secretary)</w:t>
      </w:r>
      <w:r>
        <w:rPr>
          <w:rFonts w:cs="Arial"/>
          <w:sz w:val="20"/>
          <w:szCs w:val="24"/>
          <w:lang w:val="en-GB"/>
        </w:rPr>
        <w:tab/>
        <w:t xml:space="preserve">Bleep No (Stroke Medicine Registrar):  </w:t>
      </w:r>
      <w:r>
        <w:rPr>
          <w:rFonts w:cs="Arial"/>
          <w:i/>
          <w:sz w:val="20"/>
          <w:szCs w:val="24"/>
          <w:lang w:val="en-GB"/>
        </w:rPr>
        <w:t>149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0"/>
          <w:szCs w:val="24"/>
          <w:lang w:val="en-GB"/>
        </w:rPr>
      </w:pPr>
      <w:r>
        <w:rPr>
          <w:rFonts w:cs="Arial"/>
          <w:b/>
          <w:i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Southampton University Hospitals NHS Trust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4"/>
            <w:lang w:val="en-GB"/>
          </w:rPr>
          <w:t>UHS.TIA@nhs.net</w:t>
        </w:r>
      </w:hyperlink>
    </w:p>
    <w:p>
      <w:pPr>
        <w:pStyle w:val="Normal"/>
        <w:rPr/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23 8120 5019</w:t>
      </w:r>
      <w:r>
        <w:rPr>
          <w:rFonts w:cs="Arial"/>
          <w:sz w:val="20"/>
          <w:szCs w:val="24"/>
          <w:lang w:val="en-GB"/>
        </w:rPr>
        <w:tab/>
        <w:tab/>
        <w:t xml:space="preserve">TIA Nurse mobile number: 07766800370 (Monday to Friday 8 – 4) 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SNP BLP 159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  <w:t>Winchester &amp; Eastleigh Healthcare NHS Tru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Fax No:</w:t>
        <w:tab/>
      </w:r>
      <w:r>
        <w:rPr>
          <w:rFonts w:cs="Arial"/>
          <w:i/>
          <w:sz w:val="20"/>
          <w:szCs w:val="24"/>
          <w:lang w:val="en-GB"/>
        </w:rPr>
        <w:t>01962 825570</w:t>
      </w:r>
    </w:p>
    <w:p>
      <w:pPr>
        <w:pStyle w:val="Normal"/>
        <w:rPr>
          <w:rFonts w:cs="Arial"/>
          <w:i/>
          <w:i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>01962 863535</w:t>
      </w:r>
      <w:r>
        <w:rPr>
          <w:rFonts w:cs="Arial"/>
          <w:sz w:val="20"/>
          <w:szCs w:val="24"/>
          <w:lang w:val="en-GB"/>
        </w:rPr>
        <w:tab/>
        <w:tab/>
        <w:t xml:space="preserve">Bleep No:  </w:t>
      </w:r>
      <w:r>
        <w:rPr>
          <w:rFonts w:cs="Arial"/>
          <w:i/>
          <w:sz w:val="20"/>
          <w:szCs w:val="24"/>
          <w:lang w:val="en-GB"/>
        </w:rPr>
        <w:t>350</w:t>
      </w:r>
    </w:p>
    <w:p>
      <w:pPr>
        <w:pStyle w:val="Normal"/>
        <w:rPr/>
      </w:pPr>
      <w:r>
        <w:rPr>
          <w:rFonts w:cs="Arial"/>
          <w:sz w:val="20"/>
          <w:szCs w:val="24"/>
          <w:lang w:val="en-GB"/>
        </w:rPr>
        <w:t>Phone No:</w:t>
        <w:tab/>
      </w:r>
      <w:r>
        <w:rPr>
          <w:rFonts w:cs="Arial"/>
          <w:i/>
          <w:sz w:val="20"/>
          <w:szCs w:val="24"/>
          <w:lang w:val="en-GB"/>
        </w:rPr>
        <w:t xml:space="preserve">07799898673 </w:t>
      </w:r>
      <w:r>
        <w:rPr>
          <w:rFonts w:cs="Arial"/>
          <w:sz w:val="20"/>
          <w:szCs w:val="24"/>
          <w:lang w:val="en-GB"/>
        </w:rPr>
        <w:t xml:space="preserve">or </w:t>
      </w:r>
      <w:r>
        <w:rPr>
          <w:rFonts w:cs="Arial"/>
          <w:i/>
          <w:sz w:val="20"/>
          <w:szCs w:val="24"/>
          <w:lang w:val="en-GB"/>
        </w:rPr>
        <w:t>07766254089</w:t>
      </w:r>
      <w:r>
        <w:rPr>
          <w:rFonts w:cs="Arial"/>
          <w:b/>
          <w:sz w:val="20"/>
          <w:szCs w:val="24"/>
          <w:lang w:val="en-GB"/>
        </w:rPr>
        <w:t xml:space="preserve"> </w:t>
      </w:r>
      <w:r>
        <w:rPr>
          <w:rFonts w:cs="Arial"/>
          <w:i/>
          <w:sz w:val="20"/>
          <w:szCs w:val="24"/>
          <w:lang w:val="en-GB"/>
        </w:rPr>
        <w:t>(to contact consultants)</w:t>
      </w:r>
    </w:p>
    <w:sectPr>
      <w:headerReference w:type="default" r:id="rId3"/>
      <w:type w:val="nextPage"/>
      <w:pgSz w:w="11906" w:h="16838"/>
      <w:pgMar w:left="1134" w:right="566" w:gutter="0" w:header="568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S.TIA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516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3:00Z</dcterms:created>
  <dc:creator>Amanda Venters</dc:creator>
  <dc:description/>
  <cp:keywords>TIA referral proforma</cp:keywords>
  <dc:language>en-US</dc:language>
  <cp:lastModifiedBy>Keens, Angie</cp:lastModifiedBy>
  <cp:lastPrinted>2010-11-09T15:54:00Z</cp:lastPrinted>
  <dcterms:modified xsi:type="dcterms:W3CDTF">2020-08-21T09:38:00Z</dcterms:modified>
  <cp:revision>6</cp:revision>
  <dc:subject>TIA referral proforma</dc:subject>
  <dc:title>TIA referral proforma</dc:title>
</cp:coreProperties>
</file>