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2" w:leader="none"/>
        </w:tabs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uppressAutoHyphens w:val="true"/>
        <w:spacing w:before="60" w:after="60"/>
        <w:jc w:val="center"/>
        <w:rPr>
          <w:rFonts w:ascii="Calibri" w:hAnsi="Calibri" w:cs="Calibri"/>
          <w:b/>
          <w:b/>
          <w:bCs/>
          <w:color w:val="005C84"/>
          <w:sz w:val="44"/>
          <w:szCs w:val="44"/>
        </w:rPr>
      </w:pPr>
      <w:r>
        <w:rPr>
          <w:rFonts w:cs="Calibri" w:ascii="Calibri" w:hAnsi="Calibri"/>
          <w:b/>
          <w:bCs/>
          <w:color w:val="005C84"/>
          <w:sz w:val="44"/>
          <w:szCs w:val="44"/>
        </w:rPr>
        <w:t xml:space="preserve">NIHR Southampton BRC </w:t>
      </w:r>
    </w:p>
    <w:p>
      <w:pPr>
        <w:pStyle w:val="Normal"/>
        <w:suppressAutoHyphens w:val="true"/>
        <w:spacing w:before="60" w:after="60"/>
        <w:jc w:val="center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b/>
          <w:bCs/>
          <w:color w:val="005C84"/>
          <w:sz w:val="44"/>
          <w:szCs w:val="44"/>
        </w:rPr>
        <w:t>Predoctoral Fellowship Funding Application Form</w:t>
      </w:r>
      <w:r>
        <w:rPr>
          <w:rFonts w:cs="Calibri" w:ascii="Calibri" w:hAnsi="Calibri"/>
          <w:color w:val="005C84"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973"/>
      </w:tblGrid>
      <w:tr>
        <w:trPr>
          <w:trHeight w:val="360" w:hRule="atLeast"/>
        </w:trPr>
        <w:tc>
          <w:tcPr>
            <w:tcW w:w="9774" w:type="dxa"/>
            <w:gridSpan w:val="2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Applicant details</w:t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Full name</w:t>
            </w:r>
          </w:p>
        </w:tc>
        <w:tc>
          <w:tcPr>
            <w:tcW w:w="597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School and faculty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or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Clinical division and specialty</w:t>
            </w:r>
          </w:p>
        </w:tc>
        <w:tc>
          <w:tcPr>
            <w:tcW w:w="597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Email</w:t>
            </w:r>
          </w:p>
        </w:tc>
        <w:tc>
          <w:tcPr>
            <w:tcW w:w="597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Current level / band and spine point</w:t>
            </w:r>
          </w:p>
        </w:tc>
        <w:tc>
          <w:tcPr>
            <w:tcW w:w="597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End date of current funding</w:t>
            </w:r>
          </w:p>
        </w:tc>
        <w:tc>
          <w:tcPr>
            <w:tcW w:w="597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908"/>
      </w:tblGrid>
      <w:tr>
        <w:trPr>
          <w:trHeight w:val="360" w:hRule="atLeast"/>
        </w:trPr>
        <w:tc>
          <w:tcPr>
            <w:tcW w:w="9774" w:type="dxa"/>
            <w:gridSpan w:val="2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Project details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Research topic title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Proposed supervisor(s)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Proposed supervisor(s)’ email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Proposed start date 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Proposed end date 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(no later than Mar 28)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% of Whole Time Equivalence (WTE) 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for which funding is requested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Main BRC theme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Other themes to which topic is relevant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Is this a reapplication of a previously unsuccessful submission?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Linked to UKRI, charity or industry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funding? Please provide further detail below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i/>
                <w:i/>
                <w:i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5C84"/>
                <w:sz w:val="22"/>
                <w:szCs w:val="22"/>
              </w:rPr>
              <w:t>Yes / No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i/>
                <w:i/>
                <w:i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5C84"/>
                <w:sz w:val="22"/>
                <w:szCs w:val="22"/>
              </w:rPr>
              <w:t>Please specify</w:t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/>
          <w:color w:val="005C84"/>
          <w:sz w:val="2"/>
          <w:szCs w:val="2"/>
        </w:rPr>
      </w:pPr>
      <w:r>
        <w:rPr>
          <w:rFonts w:cs="Calibri" w:ascii="Calibri" w:hAnsi="Calibri"/>
          <w:color w:val="005C84"/>
          <w:sz w:val="2"/>
          <w:szCs w:val="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f you are reapplying following a previous unsuccessful Bridging Fellowship application, how does the current application differ from the previous submission? (max 200 words)</w:t>
            </w:r>
          </w:p>
        </w:tc>
      </w:tr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Plan for external application support (max 500 words)</w:t>
            </w:r>
          </w:p>
        </w:tc>
      </w:tr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Please state how the Predoctoral Fellowship will be used to support an application for a doctoral training fellowship, including a timeline/GANTT chart and specific information regarding the funding organisation and call.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How does the proposal align with BRC Research theme(s), priorities and SMART objectives? Is there any cross-BRC integration? (max 500 words) </w:t>
            </w:r>
          </w:p>
        </w:tc>
      </w:tr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Outline for PPI involvement. Please include future work and any activities already undertaken (max 200 words) </w:t>
            </w:r>
          </w:p>
        </w:tc>
      </w:tr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/>
          <w:color w:val="005C84"/>
          <w:sz w:val="2"/>
          <w:szCs w:val="2"/>
        </w:rPr>
      </w:pPr>
      <w:r>
        <w:rPr>
          <w:rFonts w:cs="Calibri" w:ascii="Calibri" w:hAnsi="Calibri"/>
          <w:color w:val="005C84"/>
          <w:sz w:val="2"/>
          <w:szCs w:val="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549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etails of UKRI, charity or industry funding and / or any additional funding (e.g. lab consumables, training etc.) (max 200 words)</w:t>
            </w:r>
          </w:p>
        </w:tc>
      </w:tr>
      <w:tr>
        <w:trPr>
          <w:trHeight w:val="70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70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ummary of proposed research programme (max 1 side A4, size 11 font, including references)</w:t>
            </w:r>
          </w:p>
        </w:tc>
      </w:tr>
      <w:tr>
        <w:trPr/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18"/>
                <w:szCs w:val="18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Please include the following: title of the proposed research, background, hypothesis, study design / scientific methods, analysis plan / statistics and project timelines.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98"/>
      </w:tblGrid>
      <w:tr>
        <w:trPr>
          <w:trHeight w:val="360" w:hRule="atLeast"/>
        </w:trPr>
        <w:tc>
          <w:tcPr>
            <w:tcW w:w="9774" w:type="dxa"/>
            <w:gridSpan w:val="2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Applicant signature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Signature</w:t>
            </w:r>
          </w:p>
        </w:tc>
        <w:tc>
          <w:tcPr>
            <w:tcW w:w="849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Date</w:t>
            </w:r>
          </w:p>
        </w:tc>
        <w:tc>
          <w:tcPr>
            <w:tcW w:w="849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46" w:gutter="0" w:header="23" w:top="144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Light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eorgia" w:hAnsi="Georgia" w:cs="FreightSans-Medium;Cambria"/>
        <w:b/>
        <w:b/>
        <w:bCs/>
        <w:sz w:val="20"/>
        <w:szCs w:val="20"/>
      </w:rPr>
    </w:pPr>
    <w:r>
      <w:rPr>
        <w:rFonts w:cs="FreightSans-Medium;Cambria" w:ascii="Georgia" w:hAnsi="Georgia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00</wp:posOffset>
          </wp:positionV>
          <wp:extent cx="2286000" cy="485775"/>
          <wp:effectExtent l="0" t="0" r="0" b="0"/>
          <wp:wrapTight wrapText="bothSides">
            <wp:wrapPolygon edited="0">
              <wp:start x="-88" y="0"/>
              <wp:lineTo x="-88" y="21173"/>
              <wp:lineTo x="21600" y="21173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  <w:gridCol w:w="5233"/>
    </w:tblGrid>
    <w:tr>
      <w:trPr/>
      <w:tc>
        <w:tcPr>
          <w:tcW w:w="45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3184525" cy="346710"/>
                <wp:effectExtent l="0" t="0" r="0" b="0"/>
                <wp:wrapTight wrapText="bothSides">
                  <wp:wrapPolygon edited="0">
                    <wp:start x="-64" y="0"/>
                    <wp:lineTo x="-64" y="20937"/>
                    <wp:lineTo x="21600" y="20937"/>
                    <wp:lineTo x="21600" y="0"/>
                    <wp:lineTo x="-64" y="0"/>
                  </wp:wrapPolygon>
                </wp:wrapTight>
                <wp:docPr id="2" name="UH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H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5" r="-1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45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DIN-Light;Cambria" w:hAnsi="DIN-Light;Cambria" w:eastAsia="SimSun;宋体" w:cs="DIN-Light;Cambria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Font8">
    <w:name w:val="font_8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5:00Z</dcterms:created>
  <dc:creator>Alice Pengelly</dc:creator>
  <dc:description/>
  <dc:language>en-US</dc:language>
  <cp:lastModifiedBy>Pengelly, Alice</cp:lastModifiedBy>
  <cp:lastPrinted>2017-06-12T09:34:00Z</cp:lastPrinted>
  <dcterms:modified xsi:type="dcterms:W3CDTF">2024-05-30T09:05:00Z</dcterms:modified>
  <cp:revision>2</cp:revision>
  <dc:subject/>
  <dc:title>PreDoc Bridging Fellowship_application form_May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