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2" w:leader="none"/>
        </w:tabs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/>
          <w:b/>
          <w:bCs/>
          <w:color w:val="005C84"/>
          <w:sz w:val="44"/>
          <w:szCs w:val="44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 xml:space="preserve">NIHR Southampton BRC </w:t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/>
          <w:b/>
          <w:bCs/>
          <w:color w:val="005C84"/>
          <w:sz w:val="44"/>
          <w:szCs w:val="44"/>
        </w:rPr>
      </w:pPr>
      <w:r>
        <w:rPr>
          <w:rFonts w:cs="Calibri" w:ascii="Calibri" w:hAnsi="Calibri"/>
          <w:b/>
          <w:bCs/>
          <w:color w:val="005C84"/>
          <w:sz w:val="44"/>
          <w:szCs w:val="44"/>
        </w:rPr>
        <w:t xml:space="preserve">Postdoctoral Bridging Fellowship Funding </w:t>
      </w:r>
    </w:p>
    <w:p>
      <w:pPr>
        <w:pStyle w:val="Normal"/>
        <w:suppressAutoHyphens w:val="true"/>
        <w:spacing w:before="60" w:after="60"/>
        <w:jc w:val="center"/>
        <w:rPr/>
      </w:pPr>
      <w:r>
        <w:rPr>
          <w:rFonts w:cs="Calibri" w:ascii="Calibri" w:hAnsi="Calibri"/>
          <w:b/>
          <w:bCs/>
          <w:color w:val="005C84"/>
          <w:sz w:val="44"/>
          <w:szCs w:val="44"/>
        </w:rPr>
        <w:t>Application Form</w:t>
      </w:r>
      <w:r>
        <w:rPr>
          <w:rFonts w:cs="Calibri" w:ascii="Calibri" w:hAnsi="Calibri"/>
          <w:color w:val="005C84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973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pplicant details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ull name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School and faculty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or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linical division and specialty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Email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Current level / band and spine point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End date of current funding</w:t>
            </w:r>
          </w:p>
        </w:tc>
        <w:tc>
          <w:tcPr>
            <w:tcW w:w="5973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8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roject details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Research topic title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roposed supervisor(s)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roposed supervisor(s)’ email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Have you discussed this application with the relevant Theme Lead(s)? 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Yes / No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roposed start date 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roposed end date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(no later than Mar 28)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% of Whole Time Equivalence (WTE)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or which funding is requested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Main BRC theme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Other themes to which topic is relevant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Is this a reapplication of a previously unsuccessful submission?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Linked to UKRI, charity or industry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funding? Please provide further detail below</w:t>
            </w:r>
          </w:p>
        </w:tc>
        <w:tc>
          <w:tcPr>
            <w:tcW w:w="590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Yes / No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i/>
                <w:i/>
                <w:i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5C84"/>
                <w:sz w:val="22"/>
                <w:szCs w:val="22"/>
              </w:rPr>
              <w:t>Please specify</w:t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color w:val="005C84"/>
          <w:sz w:val="2"/>
          <w:szCs w:val="2"/>
        </w:rPr>
      </w:pPr>
      <w:r>
        <w:rPr>
          <w:rFonts w:cs="Calibri" w:ascii="Calibri" w:hAnsi="Calibri"/>
          <w:color w:val="005C84"/>
          <w:sz w:val="2"/>
          <w:szCs w:val="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f you are reapplying following a previous unsuccessful Bridging Fellowship application, how does the current application differ from the previous submission? (max 200 words)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lan for external application support (max 500 words)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Please provide a statement of previous/ongoing application(s) for external fellowship / personal salary support, and/or a summary of how the Bridging Fellowship will be used to support applications for external fellowships, including a </w:t>
            </w:r>
            <w:bookmarkStart w:id="0" w:name="_Hlk163037547"/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timeline/GANTT chart </w:t>
            </w:r>
            <w:bookmarkEnd w:id="0"/>
            <w:r>
              <w:rPr>
                <w:rFonts w:cs="Calibri" w:ascii="Calibri" w:hAnsi="Calibri"/>
                <w:color w:val="005C84"/>
                <w:sz w:val="22"/>
                <w:szCs w:val="22"/>
              </w:rPr>
              <w:t xml:space="preserve">and specific information regarding the funding organisation and call.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How does the proposal align with BRC Research theme(s), priorities and SMART objectives? Is there any cross-BRC integration? (max 500 words) 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Outline for PPI involvement. Please include future work and any activities already undertaken (max 200 words) </w:t>
            </w:r>
          </w:p>
        </w:tc>
      </w:tr>
      <w:tr>
        <w:trPr>
          <w:trHeight w:val="23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color w:val="005C84"/>
          <w:sz w:val="2"/>
          <w:szCs w:val="2"/>
        </w:rPr>
      </w:pPr>
      <w:r>
        <w:rPr>
          <w:rFonts w:cs="Calibri" w:ascii="Calibri" w:hAnsi="Calibri"/>
          <w:color w:val="005C84"/>
          <w:sz w:val="2"/>
          <w:szCs w:val="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549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etails of UKRI, charity or industry funding and / or any additional funding (e.g. lab consumables etc.) (max 200 words)</w:t>
            </w:r>
          </w:p>
        </w:tc>
      </w:tr>
      <w:tr>
        <w:trPr>
          <w:trHeight w:val="70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70" w:hRule="atLeast"/>
        </w:trPr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ummary of proposed research programme (max 2 sides A4, including references)</w:t>
            </w:r>
          </w:p>
        </w:tc>
      </w:tr>
      <w:tr>
        <w:trPr/>
        <w:tc>
          <w:tcPr>
            <w:tcW w:w="9774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18"/>
                <w:szCs w:val="18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Please include the following: title of the proposed research, background, hypothesis, study design / scientific methods, analysis plan / statistics and project timelines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8"/>
      </w:tblGrid>
      <w:tr>
        <w:trPr>
          <w:trHeight w:val="360" w:hRule="atLeast"/>
        </w:trPr>
        <w:tc>
          <w:tcPr>
            <w:tcW w:w="9774" w:type="dxa"/>
            <w:gridSpan w:val="2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shd w:fill="005C84" w:val="clear"/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Applicant signature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Signature</w:t>
            </w:r>
          </w:p>
        </w:tc>
        <w:tc>
          <w:tcPr>
            <w:tcW w:w="849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  <w:t>Date</w:t>
            </w:r>
          </w:p>
        </w:tc>
        <w:tc>
          <w:tcPr>
            <w:tcW w:w="8498" w:type="dxa"/>
            <w:tcBorders>
              <w:top w:val="single" w:sz="4" w:space="0" w:color="005C84"/>
              <w:left w:val="single" w:sz="4" w:space="0" w:color="005C84"/>
              <w:bottom w:val="single" w:sz="4" w:space="0" w:color="005C84"/>
              <w:right w:val="single" w:sz="4" w:space="0" w:color="005C84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Calibri" w:hAnsi="Calibri" w:cs="Calibri"/>
                <w:color w:val="005C84"/>
                <w:sz w:val="22"/>
                <w:szCs w:val="22"/>
              </w:rPr>
            </w:pPr>
            <w:r>
              <w:rPr>
                <w:rFonts w:cs="Calibri" w:ascii="Calibri" w:hAnsi="Calibri"/>
                <w:color w:val="005C84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color w:val="005C84"/>
          <w:sz w:val="22"/>
          <w:szCs w:val="22"/>
        </w:rPr>
      </w:pPr>
      <w:r>
        <w:rPr>
          <w:rFonts w:cs="Calibri" w:ascii="Calibri" w:hAnsi="Calibri"/>
          <w:color w:val="005C8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46" w:gutter="0" w:header="23" w:top="144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eorgia" w:hAnsi="Georgia" w:cs="FreightSans-Medium;Cambria"/>
        <w:b/>
        <w:b/>
        <w:bCs/>
        <w:sz w:val="20"/>
        <w:szCs w:val="20"/>
      </w:rPr>
    </w:pPr>
    <w:r>
      <w:rPr>
        <w:rFonts w:cs="FreightSans-Medium;Cambria" w:ascii="Georgia" w:hAnsi="Georgia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00</wp:posOffset>
          </wp:positionV>
          <wp:extent cx="2286000" cy="485775"/>
          <wp:effectExtent l="0" t="0" r="0" b="0"/>
          <wp:wrapTight wrapText="bothSides">
            <wp:wrapPolygon edited="0">
              <wp:start x="-88" y="0"/>
              <wp:lineTo x="-88" y="21173"/>
              <wp:lineTo x="21600" y="21173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233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184525" cy="346710"/>
                <wp:effectExtent l="0" t="0" r="0" b="0"/>
                <wp:wrapTight wrapText="bothSides">
                  <wp:wrapPolygon edited="0">
                    <wp:start x="-64" y="0"/>
                    <wp:lineTo x="-64" y="20937"/>
                    <wp:lineTo x="21600" y="20937"/>
                    <wp:lineTo x="21600" y="0"/>
                    <wp:lineTo x="-64" y="0"/>
                  </wp:wrapPolygon>
                </wp:wrapTight>
                <wp:docPr id="2" name="UH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H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45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IN-Light;Cambria" w:hAnsi="DIN-Light;Cambria" w:eastAsia="SimSun;宋体" w:cs="DIN-Light;Cambria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ont8">
    <w:name w:val="font_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6:00Z</dcterms:created>
  <dc:creator>Alice Pengelly</dc:creator>
  <dc:description/>
  <dc:language>en-US</dc:language>
  <cp:lastModifiedBy>Mackay, Louise</cp:lastModifiedBy>
  <cp:lastPrinted>2017-06-12T09:34:00Z</cp:lastPrinted>
  <dcterms:modified xsi:type="dcterms:W3CDTF">2024-07-23T13:11:00Z</dcterms:modified>
  <cp:revision>5</cp:revision>
  <dc:subject/>
  <dc:title>PostDoc BF - application form 202405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